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3822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ых участков, из земель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положенного  примерно в 413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Мира, д.8, площадью 5032 кв.м., с разрешенным использованием под строительство цеха электроген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оложенного  примерно в 904 м по направлению на юго-запад от ориентира – часть жилого дом, расположенного за пределами участка. Адрес ориентира: Приморский край, Михайловский район, п. Новошахтинский, ул. Мира, д.6, кв.2, площадью 3454 кв.м., с разрешенным использованием под строительство водовода технической вод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9:00Z</dcterms:created>
  <dc:creator>Клиент</dc:creator>
  <dc:description/>
  <dc:language>en-US</dc:language>
  <cp:lastModifiedBy>ArhMihadm</cp:lastModifiedBy>
  <cp:lastPrinted>2013-12-10T16:34:00Z</cp:lastPrinted>
  <dcterms:modified xsi:type="dcterms:W3CDTF">2013-12-20T02:34:00Z</dcterms:modified>
  <cp:revision>4</cp:revision>
  <dc:subject/>
  <dc:title/>
</cp:coreProperties>
</file>